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color w:val="000000"/>
          <w:spacing w:val="-2"/>
        </w:rPr>
        <w:t>Приложение №5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От 23.11.2018г.  №13                      </w:t>
      </w:r>
    </w:p>
    <w:p>
      <w:pPr>
        <w:pStyle w:val="Normal"/>
        <w:ind w:left="36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бюджета муниципального образования на 2019 год по разделам, подразделам, целевым статьям и видам расх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99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821"/>
        <w:gridCol w:w="1502"/>
        <w:gridCol w:w="1935"/>
        <w:gridCol w:w="1198"/>
        <w:gridCol w:w="1833"/>
      </w:tblGrid>
      <w:tr>
        <w:trPr>
          <w:trHeight w:val="32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20"/>
        <w:gridCol w:w="1542"/>
        <w:gridCol w:w="1878"/>
        <w:gridCol w:w="1188"/>
        <w:gridCol w:w="1818"/>
      </w:tblGrid>
      <w:tr>
        <w:trPr>
          <w:tblHeader w:val="true"/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4,7</w:t>
            </w:r>
          </w:p>
        </w:tc>
      </w:tr>
      <w:tr>
        <w:trPr>
          <w:trHeight w:val="6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3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3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3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9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8,1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естного самоуправления в Большекарайском муниципальном образовании Романовского муниципального района на 2017-2019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               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7,6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7,6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4,3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2,7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2,7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               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други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6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алого и среднего предпринимательства в Большекарайском муниципальном образовании на 2019 год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 "Энергосбережение и повышение энергетической эффективности на 2019 год на территории Большекарайского муниципального образования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оставление межбюджетных трансферт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плату членских взносов в  ассоциацию «СМО Саратов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7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7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Обеспечение  пожарной безопасности имущества, находящегося в муниципальной собственности администрации Большекарайского муниципального образования на 2019 год "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П " Повышение безопасности дорожного движения в Большекарайском муниципальном образовании в 2019 году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9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5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</w:rPr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,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2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1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5:10:00Z</dcterms:created>
  <dc:creator>Lyolik</dc:creator>
  <dc:description/>
  <cp:keywords/>
  <dc:language>en-US</dc:language>
  <cp:lastModifiedBy>Lyolik</cp:lastModifiedBy>
  <cp:lastPrinted>2018-11-15T10:22:00Z</cp:lastPrinted>
  <dcterms:modified xsi:type="dcterms:W3CDTF">2018-11-27T05:10:00Z</dcterms:modified>
  <cp:revision>2</cp:revision>
  <dc:subject/>
  <dc:title/>
</cp:coreProperties>
</file>